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546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1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данова Евгения Анатоль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п. Белый Яр, Тюменской области, зарегистрированного по адресу: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221002275 от 21.12.2023 г. по делу об административном правонарушении, предусмотренном ч. 2 ст.12.9 Кодекса Российской Федерации об административных правонарушениях, Тараданову Е.А. назначено наказание в виде штрафа в размере 500 рублей. В установленный ст.32.2 КоАП РФ срок Тараданов Е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данов Е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Тараданова Е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араданова Е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Тараданова Е.А.; Постановлением №18810586231221002275 от 21.12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араданов Е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араданова Е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Тараданову Е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Тараданова Е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Тараданову Е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данова Евгения Анато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1324201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